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亲身教学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基础到精髓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基础到精髓的学习秘籍</w:t>
      </w:r>
      <w:r>
        <w:rPr>
          <w:sz w:val="32"/>
          <w:szCs w:val="32"/>
        </w:rPr>
        <w:t>&lt;/p&gt;&lt;p&gt;&lt;img src="/static-img/Wr2S5V4Cs1-Pg1U4xdUXSDFCWi7fK5LRTyWKKSFNQU-3VthBVOilic7IDbEujtbx.jpg"&gt;&lt;/p&gt;&lt;p&gt;</w:t>
      </w:r>
      <w:r>
        <w:rPr>
          <w:sz w:val="32"/>
          <w:szCs w:val="32"/>
        </w:rPr>
        <w:t>在我们追求高效学习的道路上，如何自我提升至高水平是一个永恒的话题。今天，我们就来谈谈如何通过亲身教学视频，从基础知识到精髓层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目标</w:t>
      </w:r>
      <w:r>
        <w:rPr>
          <w:sz w:val="32"/>
          <w:szCs w:val="32"/>
        </w:rPr>
        <w:t>&lt;/p&gt;&lt;p&gt;&lt;img src="/static-img/QDAk8mTdn1inlBp6bX2BvzFCWi7fK5LRTyWKKSFNQU-iqTlXhE6ZSFNmUSwGy5Low94bDHcSKZrQg0bQ2LiFyOyH3aFJFDj9kECxlUfjEub-dw9Ot1qN7ONF6vZrEFDtul437N7-Xr_h7yJLNUZSEu-KtriLGszvXC-Mp0HOLnQVM7YNKYWrkuRYlk4qn9iI.jpg"&gt;&lt;/p&gt;&lt;p&gt;</w:t>
      </w:r>
      <w:r>
        <w:rPr>
          <w:sz w:val="32"/>
          <w:szCs w:val="32"/>
        </w:rPr>
        <w:t>首先，要明确自己想要达到的目标是什么？是否是为了应对即将到来的考试？还是为了提高日常生活中的沟通能力？确定了目标之后，你可以更有针对性地制定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合适的资源</w:t>
      </w:r>
      <w:r>
        <w:rPr>
          <w:sz w:val="32"/>
          <w:szCs w:val="32"/>
        </w:rPr>
        <w:t>&lt;/p&gt;&lt;p&gt;&lt;img src="/static-img/pWBUqjBAzlCVRdOfB3fFnDFCWi7fK5LRTyWKKSFNQU-iqTlXhE6ZSFNmUSwGy5Low94bDHcSKZrQg0bQ2LiFyOyH3aFJFDj9kECxlUfjEub-dw9Ot1qN7ONF6vZrEFDtul437N7-Xr_h7yJLNUZSEu-KtriLGszvXC-Mp0HOLnQVM7YNKYWrkuRYlk4qn9iI.jpg"&gt;&lt;/p&gt;&lt;p&gt;</w:t>
      </w:r>
      <w:r>
        <w:rPr>
          <w:sz w:val="32"/>
          <w:szCs w:val="32"/>
        </w:rPr>
        <w:t>接下来，是不是应该寻找那些权威且详细的教材呢？其实，不一定非得那么复杂。现代网络提供了大量免费或付费的教学视频资源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上的各种科目讲解视频，它们往往能让复杂的问题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操作</w:t>
      </w:r>
      <w:r>
        <w:rPr>
          <w:sz w:val="32"/>
          <w:szCs w:val="32"/>
        </w:rPr>
        <w:t>&lt;/p&gt;&lt;p&gt;&lt;img src="/static-img/eZwFNJ9apUP_7SCFnUf_bjFCWi7fK5LRTyWKKSFNQU-iqTlXhE6ZSFNmUSwGy5Low94bDHcSKZrQg0bQ2LiFyOyH3aFJFDj9kECxlUfjEub-dw9Ot1qN7ONF6vZrEFDtul437N7-Xr_h7yJLNUZSEu-KtriLGszvXC-Mp0HOLnQVM7YNKYWrkuRYlk4qn9iI.jpg"&gt;&lt;/p&gt;&lt;p&gt;</w:t>
      </w:r>
      <w:r>
        <w:rPr>
          <w:sz w:val="32"/>
          <w:szCs w:val="32"/>
        </w:rPr>
        <w:t>理论只是冰山一角，真正关键在于实际操作。你可以录制自己的学习过程，并与他人分享，这样不仅能巩固记忆，还能帮助他人，同时也会发现自己存在的问题。这就是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核心：通过亲身教学，让知识更加深刻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馈与调整</w:t>
      </w:r>
      <w:r>
        <w:rPr>
          <w:sz w:val="32"/>
          <w:szCs w:val="32"/>
        </w:rPr>
        <w:t>&lt;/p&gt;&lt;p&gt;&lt;img src="/static-img/4JVwuFh8OXBf4ObLfGoB2zFCWi7fK5LRTyWKKSFNQU-iqTlXhE6ZSFNmUSwGy5Low94bDHcSKZrQg0bQ2LiFyOyH3aFJFDj9kECxlUfjEub-dw9Ot1qN7ONF6vZrEFDtul437N7-Xr_h7yJLNUZSEu-KtriLGszvXC-Mp0HOLnQVM7YNKYWrkuRYlk4qn9iI.jpg"&gt;&lt;/p&gt;&lt;p&gt;</w:t>
      </w:r>
      <w:r>
        <w:rPr>
          <w:sz w:val="32"/>
          <w:szCs w:val="32"/>
        </w:rPr>
        <w:t>最后，不要忘了给自己反馈。在每一次尝试后，都要回顾一下效果，看看哪些地方做得好，哪些需要改进。比如，你可能发现某个概念理解起来很困难，那么你可以花更多时间去深入了解它，或许还需要找到不同的教学方法来辅助你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初中生，他想要提高数学成绩，因此决定利用网上的数学课程进行自学。他选择了一系列由资深老师主讲的视频课程，每天坚持观看并完成练习题。几个月后，他不仅掌握了新的知识点，而且能够举一反三，在课堂上成了班里的星光人物。而他的成功之道，就是不断地实践和调整自己的学习方法，即所谓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并不仅仅是一个技术问题，更是一种心态和方法论的问题。只要你敢于面对挑战，勇于实践，并不断调整策略，无论你的起点是怎样的，你都能够实现从基础知识向更深层次精髓领域转变的大幅提升。</w:t>
      </w:r>
      <w:r>
        <w:rPr>
          <w:sz w:val="32"/>
          <w:szCs w:val="32"/>
        </w:rPr>
        <w:t>&lt;/p&gt;&lt;p&gt;&lt;a href = "/doc/753039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亲身教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基础到精髓的学习秘籍</w:t>
      </w:r>
      <w:r>
        <w:rPr>
          <w:sz w:val="32"/>
          <w:szCs w:val="32"/>
        </w:rPr>
        <w:t>.doc" rel="alternate" download="753039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亲身教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基础到精髓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